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200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>年度春季　低温工学・超電導学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参　加　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（正会員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芳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在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200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>年度春季　低温工学・超電導学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参　加　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（正会員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芳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在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200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>年度春季　低温工学・超電導学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参　加　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（正会員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芳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在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リュウミンライト−ＫＬ;ＤＦＰ祥南行書体W5" w:cs="Times New Roman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42:00Z</dcterms:created>
  <dc:creator>湯山 道也</dc:creator>
  <dc:description/>
  <cp:keywords/>
  <dc:language>en-US</dc:language>
  <cp:lastModifiedBy>SATO Akio</cp:lastModifiedBy>
  <cp:lastPrinted>2007-05-11T16:41:00Z</cp:lastPrinted>
  <dcterms:modified xsi:type="dcterms:W3CDTF">2008-05-23T05:20:00Z</dcterms:modified>
  <cp:revision>3</cp:revision>
  <dc:subject/>
  <dc:title>No</dc:title>
</cp:coreProperties>
</file>