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学生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学生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度秋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学生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勘亭流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2:00Z</dcterms:created>
  <dc:creator>湯山 道也</dc:creator>
  <dc:description/>
  <cp:keywords/>
  <dc:language>en-US</dc:language>
  <cp:lastModifiedBy>湯山 道也</cp:lastModifiedBy>
  <cp:lastPrinted>2007-05-11T16:41:00Z</cp:lastPrinted>
  <dcterms:modified xsi:type="dcterms:W3CDTF">2007-10-09T23:58:00Z</dcterms:modified>
  <cp:revision>3</cp:revision>
  <dc:subject/>
  <dc:title>No</dc:title>
</cp:coreProperties>
</file>