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4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正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賛助会員、事業会員および協賛等団体に属する個人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u w:val="single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4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4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46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4-07-31T01:46:00Z</dcterms:modified>
  <cp:revision>2</cp:revision>
  <dc:subject/>
  <dc:title>No</dc:title>
</cp:coreProperties>
</file>