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1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正会員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u w:val="single"/>
                <w:lang w:bidi="en-US"/>
              </w:rPr>
            </w:pPr>
            <w:r>
              <w:rPr>
                <w:rFonts w:eastAsia="ＭＳ 明朝;MS Mincho"/>
                <w:u w:val="single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1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学生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1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非会員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415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01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リュウミンライト−ＫＬ;ＭＳ Ｐ明朝" w:cs="Times New Roman"/>
      <w:kern w:val="2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eastAsia="リュウミンライト−ＫＬ;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7:00Z</dcterms:created>
  <dc:creator>田代為喜</dc:creator>
  <dc:description/>
  <cp:keywords/>
  <dc:language>en-US</dc:language>
  <cp:lastModifiedBy>Jun-ichi Shimoyama</cp:lastModifiedBy>
  <cp:lastPrinted>2008-10-07T11:06:00Z</cp:lastPrinted>
  <dcterms:modified xsi:type="dcterms:W3CDTF">2011-08-03T07:27:00Z</dcterms:modified>
  <cp:revision>2</cp:revision>
  <dc:subject/>
  <dc:title>No</dc:title>
</cp:coreProperties>
</file>