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1612"/>
        <w:gridCol w:w="6696"/>
        <w:gridCol w:w="772"/>
      </w:tblGrid>
      <w:tr>
        <w:trPr/>
        <w:tc>
          <w:tcPr>
            <w:tcW w:w="9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781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200</w:t>
            </w:r>
            <w:r>
              <w:rPr>
                <w:rFonts w:eastAsia="ＭＳ Ｐゴシック" w:cs="ＭＳ Ｐゴシック" w:ascii="ＭＳ Ｐゴシック" w:hAnsi="ＭＳ Ｐゴシック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</w:rPr>
              <w:t>年度春季　低温工学・超電導学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36"/>
              </w:rPr>
              <w:t>参　加　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（学生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8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フリガナ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御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芳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　　属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800" w:hRule="exact"/>
        </w:trPr>
        <w:tc>
          <w:tcPr>
            <w:tcW w:w="8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在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/>
        <w:tc>
          <w:tcPr>
            <w:tcW w:w="9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リュウミンライト−ＫＬ;ＤＦＰ祥南行書体W5" w:cs="Times New Roman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42:00Z</dcterms:created>
  <dc:creator>湯山 道也</dc:creator>
  <dc:description/>
  <cp:keywords/>
  <dc:language>en-US</dc:language>
  <cp:lastModifiedBy>SATO Akio</cp:lastModifiedBy>
  <cp:lastPrinted>2007-05-11T16:41:00Z</cp:lastPrinted>
  <dcterms:modified xsi:type="dcterms:W3CDTF">2008-05-23T05:27:00Z</dcterms:modified>
  <cp:revision>3</cp:revision>
  <dc:subject/>
  <dc:title>No</dc:title>
</cp:coreProperties>
</file>