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911" w:type="dxa"/>
        <w:jc w:val="left"/>
        <w:tblInd w:w="4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330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提出年月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年　　月　　日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6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2481"/>
        <w:gridCol w:w="5979"/>
      </w:tblGrid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低温工学・超電導学会 褒賞 予備推薦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応募する賞の種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該当を囲って下さい。または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不要部分を削除下さい）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奨励賞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業績賞（個人または団体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［学術業績］ ［工業技術業績］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功績賞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［学術・技術功績］ ［学会活動功績］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科学技術インパクト賞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2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候　　　補　　　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氏　　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団体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５名以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場合，グループ名と代表者氏名）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137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所　　　属</w:t>
            </w:r>
          </w:p>
        </w:tc>
        <w:tc>
          <w:tcPr>
            <w:tcW w:w="5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生 年 月 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奨励賞の場合記入）</w:t>
            </w:r>
          </w:p>
        </w:tc>
        <w:tc>
          <w:tcPr>
            <w:tcW w:w="5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代表的業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9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2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推　　薦　　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137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所　　　属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137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氏　　　名</w:t>
            </w:r>
          </w:p>
        </w:tc>
        <w:tc>
          <w:tcPr>
            <w:tcW w:w="5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連　絡　先</w:t>
            </w:r>
          </w:p>
        </w:tc>
        <w:tc>
          <w:tcPr>
            <w:tcW w:w="5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住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推薦書送付先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〒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113-0033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東京都文京区本郷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6-12-8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パレドール本郷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302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号</w:t>
      </w:r>
    </w:p>
    <w:p>
      <w:pPr>
        <w:pStyle w:val="Normal"/>
        <w:spacing w:lineRule="exact" w:line="280"/>
        <w:ind w:firstLine="144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公益社団法人　低温工学・超電導学会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TEL : 03-3818-4539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　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FAX : 03-3818-4573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　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E-mail : cssj@csj.or.jp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（郵送，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，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で受付けます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;Malgun Gothic Semilight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リュウミンライト−ＫＬ;Malgun Gothic Semilight" w:cs="Times New Roman"/>
      <w:kern w:val="2"/>
    </w:rPr>
  </w:style>
  <w:style w:type="character" w:styleId="Style16">
    <w:name w:val="フッター (文字)"/>
    <w:qFormat/>
    <w:rPr>
      <w:rFonts w:ascii="Times New Roman" w:hAnsi="Times New Roman" w:eastAsia="リュウミンライト−ＫＬ;Malgun Gothic Semilight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35:00Z</dcterms:created>
  <dc:creator>低温工学協会</dc:creator>
  <dc:description/>
  <cp:keywords/>
  <dc:language>en-US</dc:language>
  <cp:lastModifiedBy> </cp:lastModifiedBy>
  <cp:lastPrinted>2017-10-31T11:26:00Z</cp:lastPrinted>
  <dcterms:modified xsi:type="dcterms:W3CDTF">2020-09-11T02:35:00Z</dcterms:modified>
  <cp:revision>2</cp:revision>
  <dc:subject/>
  <dc:title>記入年月日</dc:title>
</cp:coreProperties>
</file>